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7"/>
        <w:gridCol w:w="1253"/>
        <w:gridCol w:w="1299"/>
        <w:gridCol w:w="1134"/>
        <w:gridCol w:w="1559"/>
      </w:tblGrid>
      <w:tr>
        <w:trPr>
          <w:trHeight w:val="840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周口师范学院教职工请假审批表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类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行目的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起止期限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原因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</w:rPr>
              <w:t>请假人签字：</w:t>
            </w:r>
            <w:r>
              <w:rPr>
                <w:rFonts w:cs="宋体" w:ascii="宋体" w:hAnsi="宋体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4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3600" w:hanging="10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3700" w:hanging="37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1600" w:hanging="16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5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3700" w:hanging="37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firstLine="37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3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记录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记录人签字：</w:t>
            </w:r>
            <w:r>
              <w:rPr>
                <w:rFonts w:cs="宋体" w:ascii="宋体" w:hAnsi="宋体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病假须附市级以上医保指定医院开具的诊断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lef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际交流与合作处意见”栏仅限出国（境）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5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dc:language>en-US</dc:language>
  <cp:lastModifiedBy>胡小川</cp:lastModifiedBy>
  <cp:lastPrinted>2024-06-17T17:30:00Z</cp:lastPrinted>
  <dcterms:modified xsi:type="dcterms:W3CDTF">2024-06-17T10:05:38Z</dcterms:modified>
  <cp:revision>4</cp:revision>
  <dc:subject/>
  <dc:title>周口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2AF297A14F92905A0093545025E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