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周口师范学院教职工请假审批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4"/>
        <w:gridCol w:w="1248"/>
        <w:gridCol w:w="1509"/>
        <w:gridCol w:w="1509"/>
        <w:gridCol w:w="1507"/>
      </w:tblGrid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假类别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假起止期限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假原因</w:t>
            </w:r>
          </w:p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eastAsia="黑体"/>
                <w:szCs w:val="21"/>
              </w:rPr>
              <w:t>请假人签字：</w:t>
            </w:r>
          </w:p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意见</w:t>
            </w:r>
          </w:p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ind w:firstLine="388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签字：</w:t>
            </w:r>
          </w:p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事处意见</w:t>
            </w:r>
          </w:p>
          <w:p>
            <w:pPr>
              <w:pStyle w:val="Normal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ind w:firstLine="399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签字：</w:t>
            </w:r>
          </w:p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  <w:tr>
        <w:trPr>
          <w:trHeight w:val="17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主</w:t>
            </w:r>
            <w:r>
              <w:rPr>
                <w:rFonts w:ascii="黑体" w:hAnsi="黑体" w:eastAsia="黑体"/>
                <w:szCs w:val="21"/>
              </w:rPr>
              <w:t>管领导意见</w:t>
            </w:r>
          </w:p>
          <w:p>
            <w:pPr>
              <w:pStyle w:val="Normal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ind w:firstLine="147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ind w:firstLine="409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签字：</w:t>
            </w:r>
          </w:p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15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销假记录</w:t>
            </w:r>
          </w:p>
          <w:p>
            <w:pPr>
              <w:pStyle w:val="Normal"/>
              <w:spacing w:lineRule="exact" w:line="53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535"/>
              <w:ind w:firstLine="42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记录人签字：</w:t>
            </w:r>
          </w:p>
          <w:p>
            <w:pPr>
              <w:pStyle w:val="Normal"/>
              <w:spacing w:lineRule="exact" w:line="53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a鴀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237"/>
      <w:jc w:val="left"/>
    </w:pPr>
    <w:rPr>
      <w:rFonts w:ascii="方正大标宋a鴀.;宋体" w:hAnsi="方正大标宋a鴀.;宋体" w:eastAsia="方正大标宋a鴀.;宋体"/>
      <w:kern w:val="0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37"/>
      <w:jc w:val="left"/>
    </w:pPr>
    <w:rPr>
      <w:rFonts w:ascii="方正大标宋a鴀.;宋体" w:hAnsi="方正大标宋a鴀.;宋体" w:eastAsia="方正大标宋a鴀.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雨林木风</dc:creator>
  <dc:description/>
  <dc:language>en-US</dc:language>
  <cp:lastModifiedBy>myp</cp:lastModifiedBy>
  <cp:lastPrinted>2016-03-27T11:59:00Z</cp:lastPrinted>
  <dcterms:modified xsi:type="dcterms:W3CDTF">2022-06-27T01:18:59Z</dcterms:modified>
  <cp:revision>37</cp:revision>
  <dc:subject/>
  <dc:title>院政发〔2011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54BF1459480A9335E43191C92A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