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省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申请高等学校教师资格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个人材料审核清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0"/>
        <w:gridCol w:w="1060"/>
        <w:gridCol w:w="2767"/>
        <w:gridCol w:w="819"/>
        <w:gridCol w:w="740"/>
        <w:gridCol w:w="1985"/>
      </w:tblGrid>
      <w:tr>
        <w:trPr>
          <w:trHeight w:val="5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周口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（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申请任教学科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档案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档案材料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初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复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历证书等相关材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普通话水平测试等级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聘用合同或劳动合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事关系证明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、社保证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学情况审核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临床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员提供</w:t>
            </w:r>
          </w:p>
        </w:tc>
      </w:tr>
      <w:tr>
        <w:trPr>
          <w:trHeight w:val="5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学任务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医疗卫生系统中级以上专业技术职称资格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体检合格结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副教授以上职称证、师范专业证明材料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国培合格证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由不同类别的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免试人员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分别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8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教师资格认定申请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校初审人员签字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（公章）：                     复审人签字：</w:t>
            </w:r>
          </w:p>
        </w:tc>
      </w:tr>
      <w:tr>
        <w:trPr>
          <w:trHeight w:val="92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/>
              <w:ind w:firstLine="480"/>
              <w:jc w:val="left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本表用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纸打印，张贴在档案袋封面上；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档案编号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eastAsia="zh-CN"/>
              </w:rPr>
              <w:t>由人事处统一填写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">
    <w:name w:val="页脚 Char"/>
    <w:basedOn w:val="Style12"/>
    <w:qFormat/>
    <w:rPr>
      <w:rFonts w:ascii="等线;Arial Unicode MS" w:hAnsi="等线;Arial Unicode MS" w:eastAsia="等线;Arial Unicode MS" w:cs="等线;Arial Unicode M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Font91">
    <w:name w:val="font9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kern w:val="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文印员</dc:creator>
  <dc:description/>
  <dc:language>en-US</dc:language>
  <cp:lastModifiedBy>李坤</cp:lastModifiedBy>
  <cp:lastPrinted>2020-04-29T18:48:00Z</cp:lastPrinted>
  <dcterms:modified xsi:type="dcterms:W3CDTF">2024-05-28T09:00:33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C8C92CB74EC49AACAB37BE7C1A4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