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周口师范学院</w:t>
      </w:r>
      <w:r>
        <w:rPr>
          <w:b/>
          <w:bCs/>
          <w:sz w:val="32"/>
          <w:lang w:eastAsia="zh-CN"/>
        </w:rPr>
        <w:t>专业技术职务资格确认审核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40"/>
        <w:gridCol w:w="570"/>
        <w:gridCol w:w="1140"/>
        <w:gridCol w:w="1100"/>
        <w:gridCol w:w="248"/>
        <w:gridCol w:w="322"/>
        <w:gridCol w:w="580"/>
        <w:gridCol w:w="3"/>
        <w:gridCol w:w="1142"/>
        <w:gridCol w:w="1275"/>
        <w:gridCol w:w="2000"/>
      </w:tblGrid>
      <w:tr>
        <w:trPr>
          <w:trHeight w:val="7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员性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确认</w:t>
            </w:r>
            <w:r>
              <w:rPr/>
              <w:t>系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确认</w:t>
            </w:r>
            <w:r>
              <w:rPr/>
              <w:t>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确认</w:t>
            </w:r>
            <w:r>
              <w:rPr/>
              <w:t>资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确认</w:t>
            </w:r>
            <w:r>
              <w:rPr/>
              <w:t>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评价组织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历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2458" w:hRule="atLeast"/>
          <w:cantSplit w:val="true"/>
        </w:trPr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负责人签字（章）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此表一式两份，一份存个人档案，一份人事部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坤</cp:lastModifiedBy>
  <cp:lastPrinted>2021-06-10T11:51:00Z</cp:lastPrinted>
  <dcterms:modified xsi:type="dcterms:W3CDTF">2023-07-05T01:2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28241495475A81993FE4761C9E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