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>
          <w:rFonts w:eastAsia="华康简标题宋;宋体"/>
          <w:sz w:val="36"/>
        </w:rPr>
      </w:pPr>
      <w:r>
        <w:rPr>
          <w:rFonts w:eastAsia="华康简标题宋;宋体"/>
          <w:sz w:val="36"/>
        </w:rPr>
        <w:t>《教师资格认定申请表》填写样表</w:t>
      </w:r>
    </w:p>
    <w:p>
      <w:pPr>
        <w:pStyle w:val="Normal"/>
        <w:widowControl w:val="false"/>
        <w:snapToGrid w:val="false"/>
        <w:spacing w:lineRule="atLeast" w:line="493"/>
        <w:rPr/>
      </w:pPr>
      <w:r>
        <w:rPr/>
      </w:r>
    </w:p>
    <w:p>
      <w:pPr>
        <w:pStyle w:val="Normal"/>
        <w:rPr>
          <w:rFonts w:eastAsia="华康简标题宋;宋体"/>
          <w:sz w:val="36"/>
        </w:rPr>
      </w:pPr>
      <w:r>
        <w:rPr>
          <w:rFonts w:eastAsia="华康简标题宋;宋体"/>
          <w:sz w:val="36"/>
        </w:rPr>
        <w:t>（本人填写部分</w:t>
      </w:r>
      <w:r>
        <w:rPr>
          <w:rFonts w:eastAsia="华康简标题宋;宋体"/>
          <w:sz w:val="36"/>
        </w:rPr>
        <w:t>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1858010</wp:posOffset>
                </wp:positionV>
                <wp:extent cx="5672455" cy="2940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87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  <w:t>教师资格认定申请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10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  <w:u w:val="single"/>
                              </w:rPr>
                              <w:t>王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eastAsia="楷体_GB2312;楷体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  <w:u w:val="single"/>
                              </w:rPr>
                              <w:t>大学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籍所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地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  <w:u w:val="single"/>
                              </w:rPr>
                              <w:t>区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  <w:u w:val="single"/>
                              </w:rPr>
                              <w:t>街道办事处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申请资格种类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  <w:u w:val="single"/>
                              </w:rPr>
                              <w:t>高等学校教师资格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  <w:u w:val="single"/>
                              </w:rPr>
                              <w:t>2005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87"/>
                              <w:ind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firstLine="623"/>
                              <w:jc w:val="center"/>
                              <w:rPr>
                                <w:rFonts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中华人民共和国教育部监制</w:t>
                            </w:r>
                          </w:p>
                        </w:txbxContent>
                      </wps:txbx>
                      <wps:bodyPr anchor="t" lIns="17780" tIns="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5pt;height:231.5pt;mso-wrap-distance-left:0pt;mso-wrap-distance-right:0pt;mso-wrap-distance-top:0pt;mso-wrap-distance-bottom:0pt;margin-top:146.3pt;mso-position-vertical-relative:page;margin-left:72pt;mso-position-horizontal-relative:page">
                <v:shadow on="t" color="#A0A0A4" offset="0pt,0pt"/>
                <v:fill opacity="0f"/>
                <v:textbox inset="0.0194444444444444in,0in,0.0194444444444444in,0.0194444444444444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87"/>
                        <w:jc w:val="center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楷体_GB2312;楷体"/>
                          <w:sz w:val="30"/>
                        </w:rPr>
                        <w:t>教师资格认定申请表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510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华康简标题宋;宋体"/>
                          <w:sz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仿宋_GB2312;仿宋"/>
                          <w:sz w:val="28"/>
                        </w:rPr>
                        <w:t>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仿宋_GB2312;仿宋"/>
                          <w:b/>
                          <w:sz w:val="28"/>
                          <w:u w:val="single"/>
                        </w:rPr>
                        <w:t>王</w:t>
                      </w:r>
                      <w:r>
                        <w:rPr>
                          <w:rFonts w:eastAsia="仿宋_GB2312;仿宋"/>
                          <w:b/>
                          <w:sz w:val="28"/>
                          <w:u w:val="single"/>
                        </w:rPr>
                        <w:t>××</w:t>
                      </w:r>
                      <w:r>
                        <w:rPr>
                          <w:rFonts w:eastAsia="楷体_GB2312;楷体"/>
                          <w:sz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28"/>
                        </w:rPr>
                        <w:t>作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28"/>
                        </w:rPr>
                        <w:t>单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28"/>
                        </w:rPr>
                        <w:t>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仿宋_GB2312;仿宋"/>
                          <w:b/>
                          <w:sz w:val="28"/>
                          <w:u w:val="single"/>
                        </w:rPr>
                        <w:t>××</w:t>
                      </w:r>
                      <w:r>
                        <w:rPr>
                          <w:rFonts w:eastAsia="仿宋_GB2312;仿宋"/>
                          <w:b/>
                          <w:sz w:val="28"/>
                          <w:u w:val="single"/>
                        </w:rPr>
                        <w:t>大学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28"/>
                        </w:rPr>
                        <w:t>籍所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28"/>
                        </w:rPr>
                        <w:t>地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b/>
                          <w:sz w:val="28"/>
                          <w:u w:val="single"/>
                        </w:rPr>
                        <w:t>××</w:t>
                      </w:r>
                      <w:r>
                        <w:rPr>
                          <w:rFonts w:eastAsia="仿宋_GB2312;仿宋"/>
                          <w:b/>
                          <w:sz w:val="28"/>
                          <w:u w:val="single"/>
                        </w:rPr>
                        <w:t>市</w:t>
                      </w:r>
                      <w:r>
                        <w:rPr>
                          <w:rFonts w:eastAsia="仿宋_GB2312;仿宋"/>
                          <w:b/>
                          <w:sz w:val="28"/>
                          <w:u w:val="single"/>
                        </w:rPr>
                        <w:t>××</w:t>
                      </w:r>
                      <w:r>
                        <w:rPr>
                          <w:rFonts w:eastAsia="仿宋_GB2312;仿宋"/>
                          <w:b/>
                          <w:sz w:val="28"/>
                          <w:u w:val="single"/>
                        </w:rPr>
                        <w:t>区</w:t>
                      </w:r>
                      <w:r>
                        <w:rPr>
                          <w:rFonts w:eastAsia="仿宋_GB2312;仿宋"/>
                          <w:b/>
                          <w:sz w:val="28"/>
                          <w:u w:val="single"/>
                        </w:rPr>
                        <w:t>××</w:t>
                      </w:r>
                      <w:r>
                        <w:rPr>
                          <w:rFonts w:eastAsia="仿宋_GB2312;仿宋"/>
                          <w:b/>
                          <w:sz w:val="28"/>
                          <w:u w:val="single"/>
                        </w:rPr>
                        <w:t>街道办事处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申请资格种类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仿宋_GB2312;仿宋"/>
                          <w:b/>
                          <w:sz w:val="28"/>
                          <w:u w:val="single"/>
                        </w:rPr>
                        <w:t>高等学校教师资格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填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28"/>
                        </w:rPr>
                        <w:t>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28"/>
                        </w:rPr>
                        <w:t>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28"/>
                        </w:rPr>
                        <w:t>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仿宋_GB2312;仿宋"/>
                          <w:b/>
                          <w:sz w:val="28"/>
                          <w:u w:val="single"/>
                        </w:rPr>
                        <w:t>2005</w:t>
                      </w:r>
                      <w:r>
                        <w:rPr>
                          <w:rFonts w:eastAsia="仿宋_GB2312;仿宋"/>
                          <w:b/>
                          <w:sz w:val="28"/>
                          <w:u w:val="single"/>
                        </w:rPr>
                        <w:t>年</w:t>
                      </w:r>
                      <w:r>
                        <w:rPr>
                          <w:rFonts w:eastAsia="仿宋_GB2312;仿宋"/>
                          <w:b/>
                          <w:sz w:val="28"/>
                          <w:u w:val="single"/>
                        </w:rPr>
                        <w:t>9</w:t>
                      </w:r>
                      <w:r>
                        <w:rPr>
                          <w:rFonts w:eastAsia="仿宋_GB2312;仿宋"/>
                          <w:b/>
                          <w:sz w:val="28"/>
                          <w:u w:val="single"/>
                        </w:rPr>
                        <w:t>月</w:t>
                      </w:r>
                      <w:r>
                        <w:rPr>
                          <w:rFonts w:eastAsia="仿宋_GB2312;仿宋"/>
                          <w:b/>
                          <w:sz w:val="28"/>
                          <w:u w:val="single"/>
                        </w:rPr>
                        <w:t>30</w:t>
                      </w:r>
                      <w:r>
                        <w:rPr>
                          <w:rFonts w:eastAsia="仿宋_GB2312;仿宋"/>
                          <w:b/>
                          <w:sz w:val="28"/>
                          <w:u w:val="single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87"/>
                        <w:ind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华康简标题宋;宋体"/>
                          <w:sz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firstLine="623"/>
                        <w:jc w:val="center"/>
                        <w:rPr>
                          <w:rFonts w:eastAsia="楷体_GB2312;楷体"/>
                          <w:sz w:val="28"/>
                        </w:rPr>
                      </w:pPr>
                      <w:r>
                        <w:rPr>
                          <w:rFonts w:eastAsia="楷体_GB2312;楷体"/>
                          <w:sz w:val="28"/>
                        </w:rPr>
                        <w:t>中华人民共和国教育部监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ge">
                  <wp:posOffset>4961255</wp:posOffset>
                </wp:positionV>
                <wp:extent cx="56248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6"/>
                              <w:gridCol w:w="1328"/>
                              <w:gridCol w:w="306"/>
                              <w:gridCol w:w="74"/>
                              <w:gridCol w:w="477"/>
                              <w:gridCol w:w="284"/>
                              <w:gridCol w:w="255"/>
                              <w:gridCol w:w="6"/>
                              <w:gridCol w:w="386"/>
                              <w:gridCol w:w="391"/>
                              <w:gridCol w:w="119"/>
                              <w:gridCol w:w="1072"/>
                              <w:gridCol w:w="386"/>
                              <w:gridCol w:w="420"/>
                              <w:gridCol w:w="125"/>
                              <w:gridCol w:w="477"/>
                              <w:gridCol w:w="114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正面免冠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（按实际填）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1980.08.0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××××××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（有则填）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现从事职业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（有则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××××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  <w:t>03××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  <w:t>×××××××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电子信箱地址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（有则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申请任教学科（课程）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计算机科学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30"/>
                                    </w:rPr>
                                    <w:t>× × × × × × × × × × × × × × × × 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本人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－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初级中学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－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－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高等专科学校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－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－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大学（函授）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以来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1.65pt;mso-wrap-distance-left:9pt;mso-wrap-distance-right:9pt;mso-wrap-distance-top:0pt;mso-wrap-distance-bottom:0pt;margin-top:390.65pt;mso-position-vertical-relative:page;margin-left:73.2pt;mso-position-horizontal-relative:page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6"/>
                        <w:gridCol w:w="1328"/>
                        <w:gridCol w:w="306"/>
                        <w:gridCol w:w="74"/>
                        <w:gridCol w:w="477"/>
                        <w:gridCol w:w="284"/>
                        <w:gridCol w:w="255"/>
                        <w:gridCol w:w="6"/>
                        <w:gridCol w:w="386"/>
                        <w:gridCol w:w="391"/>
                        <w:gridCol w:w="119"/>
                        <w:gridCol w:w="1072"/>
                        <w:gridCol w:w="386"/>
                        <w:gridCol w:w="420"/>
                        <w:gridCol w:w="125"/>
                        <w:gridCol w:w="477"/>
                        <w:gridCol w:w="114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王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小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正面免冠彩色照片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（按实际填）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1980.08.08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省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562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562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××××××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最高学位</w:t>
                            </w:r>
                          </w:p>
                        </w:tc>
                        <w:tc>
                          <w:tcPr>
                            <w:tcW w:w="2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（有则填）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现从事职业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（有则填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6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市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路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××××××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  <w:t>03××</w:t>
                            </w:r>
                            <w:r>
                              <w:rPr>
                                <w:rFonts w:eastAsia="仿宋_GB2312;仿宋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仿宋_GB2312;仿宋"/>
                                <w:b/>
                              </w:rPr>
                              <w:t>×××××××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电子信箱地址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（有则填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申请任教学科（课程）</w:t>
                            </w:r>
                          </w:p>
                        </w:tc>
                        <w:tc>
                          <w:tcPr>
                            <w:tcW w:w="5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计算机科学技术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30"/>
                              </w:rPr>
                              <w:t>× × × × × × × × × × × × × × × × × 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8" w:type="dxa"/>
                            <w:gridSpan w:val="1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本人简历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－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初级中学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李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－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王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－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高等专科学校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张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－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赵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－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大学（函授）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周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以来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吴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416050</wp:posOffset>
                </wp:positionV>
                <wp:extent cx="5713730" cy="8053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805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2"/>
                              <w:gridCol w:w="6536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思想品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鉴定意见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品德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身体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体检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9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修学教育学（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等教育学）、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心理学（高等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育心理学）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年参加省教师资格认定机构统一组织的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教育理论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考试，成绩合格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（高等师范院校毕业，在校期间修学了教育学、心理学等课程，成绩合格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（具有博士学位〈教授、副教授职称〉，免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普通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二级乙等（二级甲等、一级乙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（具有博士学位〈教授、副教授职称〉，免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教育教学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测试结果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组长（签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2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教师资格认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专家评议委员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评议意见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认定机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教师资格证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（如曾获某类教师资格，请注明“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年曾获得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教师资格”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634.15pt;mso-wrap-distance-left:9pt;mso-wrap-distance-right:9pt;mso-wrap-distance-top:0pt;mso-wrap-distance-bottom:0pt;margin-top:111.5pt;mso-position-vertical-relative:page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2"/>
                        <w:gridCol w:w="6536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思想品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鉴定意见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品德良好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身体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体检合格</w:t>
                            </w:r>
                          </w:p>
                        </w:tc>
                      </w:tr>
                      <w:tr>
                        <w:trPr>
                          <w:trHeight w:val="2389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修学教育学（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等教育学）、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心理学（高等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育心理学）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年参加省教师资格认定机构统一组织的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教育理论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考试，成绩合格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（高等师范院校毕业，在校期间修学了教育学、心理学等课程，成绩合格。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（具有博士学位〈教授、副教授职称〉，免修）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普通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二级乙等（二级甲等、一级乙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（具有博士学位〈教授、副教授职称〉，免测）</w:t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教育教学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技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测试结果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组长（签名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82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教师资格认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专家评议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评议意见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认定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教师资格证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（如曾获某类教师资格，请注明“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年曾获得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教师资格”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20:00Z</dcterms:created>
  <dc:creator>DELL</dc:creator>
  <dc:description/>
  <cp:keywords/>
  <dc:language>en-US</dc:language>
  <cp:lastModifiedBy>马运朋</cp:lastModifiedBy>
  <dcterms:modified xsi:type="dcterms:W3CDTF">2015-11-18T00:20:00Z</dcterms:modified>
  <cp:revision>2</cp:revision>
  <dc:subject/>
  <dc:title>《教师资格认定申请表》填写样表</dc:title>
</cp:coreProperties>
</file>